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ДОВИН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457173, ул. Гагарина, 14, с. Подовинное, Октябрьский район, Челябинская область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ефон (8-35158) 2-61-30, 2-63-78 телефакс 2-60-16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podovinnoe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adm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нформация о результатах рассмотрения заяв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тупившая документация и Заявка МУП «Октябрьский групповой водопровод» № 15 от 07.06.2024г., как единственного претендента  на получение субсидии, соответствует общим положениям </w:t>
      </w:r>
      <w:r>
        <w:rPr>
          <w:sz w:val="28"/>
          <w:szCs w:val="28"/>
        </w:rPr>
        <w:t xml:space="preserve">Порядка предоставления субсидий на возмещение затрат за фактически выполненные аварийно- восстановительные  работы на  сетях водоснабжения на территории Подовинного сельского поселения Октябрьского муниципального района, находящихся в муниципальной собственности, утвержденного </w:t>
      </w:r>
      <w:r>
        <w:rPr>
          <w:color w:val="000000"/>
          <w:sz w:val="28"/>
          <w:szCs w:val="28"/>
        </w:rPr>
        <w:t xml:space="preserve">Решением Совета депутатов Подовинного сельского поселения </w:t>
      </w:r>
      <w:r>
        <w:rPr>
          <w:sz w:val="28"/>
          <w:szCs w:val="28"/>
        </w:rPr>
        <w:t>от «29» мая  2024г.  № 151(далее - Порядок)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548DD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13» июня 2024 года в 11 часов 00 минут  Заявка МУП «Октябрьский групповой водопровод» № 15 от 07.06.2024г. рассмотрена действующей комиссией в соответствии с 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м Администрации Подовинного сельского поселения № 27-р от 13.06.2024г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 участием Председателя Совета депутатов Подовинного сельского поселения по адресу: Челябинская область, Октябрьский район, село Подовинное, улица Гагарина, 14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ных заявок в Администрацию Подовинного сельского поселения в период проведения конкурса не поступало. Отклоненных заявок не име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решению комиссии, Протокол от 13.06.2024</w:t>
      </w:r>
      <w:r>
        <w:rPr>
          <w:sz w:val="28"/>
          <w:szCs w:val="28"/>
        </w:rPr>
        <w:t>г.,</w:t>
      </w:r>
      <w:r>
        <w:rPr>
          <w:color w:val="000000"/>
          <w:sz w:val="28"/>
          <w:szCs w:val="28"/>
        </w:rPr>
        <w:t xml:space="preserve"> документация претендента соответствует установленным требования, субсидия предоставляется МУП «Октябрьский групповой водопровод» ИНН 7430026243 юридический адрес: Челябинская область, Октябрьский район, село Подовинное, улица Подстанция, 5 </w:t>
      </w:r>
      <w:r>
        <w:rPr>
          <w:sz w:val="28"/>
          <w:szCs w:val="28"/>
        </w:rPr>
        <w:t>на возмещение затрат за фактически выполненные аварийно- восстановительные  работы на  сетях  водоснабжения на территории Подовинного сельского поселения Октябрьского муниципального района,  находящихся в муниципальной собственности Октябрьского сельского поселения</w:t>
      </w:r>
      <w:r>
        <w:rPr>
          <w:color w:val="000000"/>
          <w:sz w:val="28"/>
          <w:szCs w:val="28"/>
        </w:rPr>
        <w:t xml:space="preserve"> в размере </w:t>
      </w:r>
      <w:r>
        <w:rPr>
          <w:sz w:val="28"/>
          <w:szCs w:val="28"/>
        </w:rPr>
        <w:t>900 000 (Девятьсот тысяч) рублей 00 копеек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убсидия предоставляется на основании Соглашения заключенного между Администрацией Подовинного сельского поселения и МУП «Октябрьский групповой водопровод» о предоставлении субсидии из бюджета Подовинного сельского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02:00Z</dcterms:created>
  <dc:creator>Admin</dc:creator>
  <dc:description/>
  <cp:keywords/>
  <dc:language>en-US</dc:language>
  <cp:lastModifiedBy>Юлия Равильевна</cp:lastModifiedBy>
  <cp:lastPrinted>2023-12-25T08:04:00Z</cp:lastPrinted>
  <dcterms:modified xsi:type="dcterms:W3CDTF">2024-06-11T02:50:00Z</dcterms:modified>
  <cp:revision>17</cp:revision>
  <dc:subject/>
  <dc:title/>
</cp:coreProperties>
</file>